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Practice question:</w:t>
        <w:br/>
        <w:br/>
        <w:t>(45 minutes) Recall and precision are often criticized as not accurately</w:t>
        <w:br/>
        <w:t>reflecting the way in which people actually use information retrieval</w:t>
        <w:br/>
        <w:t>systems.  Identify the assumptions that underly the calculation of recall</w:t>
        <w:br/>
        <w:t>and precision, give at least one example for each assumption that shows a</w:t>
        <w:br/>
        <w:t>case in which that assumption is not true, and then explain why recall and</w:t>
        <w:br/>
        <w:t>precision are so widely used despite the apparent problems that you have</w:t>
        <w:br/>
        <w:t>identif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recision and Recall have an inverse relationship. Precision is defined as the fraction of the documents returned that are relevant to the user’s information need. On the other hand, recall is defined as the fraction of the relevant documents returned by the system. Precision is calculated as the relevant retrieved documents divided by retrieved documents. Recall is calculated as the relevant retrieved document divided by the relevant documents. In order to improve one you end up sacrificing the other. </w:t>
      </w:r>
    </w:p>
    <w:p>
      <w:pPr>
        <w:pStyle w:val="Normal"/>
        <w:rPr/>
      </w:pPr>
      <w:r>
        <w:rPr>
          <w:rFonts w:cs="Courier New" w:ascii="Courier New" w:hAnsi="Courier New"/>
          <w:sz w:val="20"/>
          <w:szCs w:val="20"/>
        </w:rPr>
        <w:t>One of the assumptions made regarding recall are that the system returns all the relevant documents. This can be a problematic because it is hard to determine is the documents returned are all the relevant documents without having to examine every document that could have been retrieved. This assumption does not hold when the system in question is limited and contains specific information, such as the State Department Cables) and adding related terms to queries is used (Geographic and Tags Abstractio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One assumption regarding precision is that the relevance of the documents is being calculated in an unbiased manner. It is hard to establish a document as relevant to all uses because of the nature of users. What is relevant to one user might not be relevant to another. However, if the system design is based on a particular group of users, such as doctors, it will not be hard to determine what they might consider relevant because of standard concepts and procedure of the medical fiel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 xml:space="preserve">Precision and recall are still widely used despite the issues mentioned above because it is tolerant of the return of false positives returned by a system. Evaluation the system using precision and recall asks for the percentage of both numbers allowing for more flexibility. Both numbers are important to different users. Precision can be more important to people interested in interactive searching. Recall can be of more importance to the people interest in a particular subject that is not as dynamic in nature. This also helps the system developer who to improve the system to benefit their target users, do they care more about precision or rec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2:29:00Z</dcterms:created>
  <dc:creator>Linda</dc:creator>
  <dc:description/>
  <dc:language>en-US</dc:language>
  <cp:lastModifiedBy>Linda</cp:lastModifiedBy>
  <dcterms:modified xsi:type="dcterms:W3CDTF">2007-12-15T22:29:00Z</dcterms:modified>
  <cp:revision>2</cp:revision>
  <dc:subject/>
  <dc:title/>
</cp:coreProperties>
</file>