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left" w:pos="-180" w:leader="none"/>
          <w:tab w:val="left" w:pos="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u w:val="single"/>
        </w:rPr>
      </w:pPr>
      <w:r>
        <w:rPr>
          <w:rFonts w:cs="Times New Roman" w:ascii="Times New Roman" w:hAnsi="Times New Roman"/>
          <w:b/>
          <w:bCs/>
          <w:sz w:val="28"/>
          <w:u w:val="single"/>
        </w:rPr>
        <w:t>Assignment No. 1</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180" w:leader="none"/>
          <w:tab w:val="left" w:pos="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u w:val="single"/>
        </w:rPr>
      </w:pPr>
      <w:r>
        <w:rPr>
          <w:rFonts w:cs="Times New Roman" w:ascii="Times New Roman" w:hAnsi="Times New Roman"/>
          <w:b/>
          <w:bCs/>
          <w:sz w:val="28"/>
          <w:u w:val="single"/>
        </w:rPr>
        <w:t>690-0101</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180" w:leader="none"/>
          <w:tab w:val="left" w:pos="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First, lets look at a detailed specification for a computer system that you might be considering buying:</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Processor type:      Intel Pentium IV</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Processor speed:    2 GHz</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Hard drive:            30 GB, 10 ms access time</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RAM:                    512 MB</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Additional peripherals: CD-RW</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1. If you buy some 640 MB write-once CD-R disks that can be written by the CD-RW drive, how many disks would you need to buy to back up a full hard drive once (assume no compression)?  At 7 cents per disk, how much would a full backup cost?  At 10 minutes per disk, how long would a full backup take?</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Normal"/>
        <w:rPr/>
      </w:pPr>
      <w:r>
        <w:rPr/>
        <w:t xml:space="preserve"> </w:t>
      </w:r>
      <w:r>
        <w:rPr/>
        <w:t>Hard Drive capacity: 30 GB = 30 * 2^30 = 32,212,254,720 bytes</w:t>
        <w:br/>
        <w:t xml:space="preserve"> 1 CD Disk capacity: 640 MB = 640 * 2^20 = 671088640 bytes</w:t>
        <w:br/>
        <w:br/>
        <w:t>32,212,254,720 bytes on full hard drive / 671088640 bytes per CD disk = 48 disks</w:t>
        <w:br/>
      </w:r>
    </w:p>
    <w:p>
      <w:pPr>
        <w:pStyle w:val="HTMLPreformatted"/>
        <w:jc w:val="both"/>
        <w:rPr>
          <w:rFonts w:ascii="Times New Roman" w:hAnsi="Times New Roman" w:cs="Times New Roman"/>
          <w:sz w:val="24"/>
        </w:rPr>
      </w:pPr>
      <w:r>
        <w:rPr>
          <w:rFonts w:cs="Times New Roman" w:ascii="Times New Roman" w:hAnsi="Times New Roman"/>
          <w:sz w:val="24"/>
        </w:rPr>
        <w:t>Cost of backup:</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0.07 $ for 1 disk</w:t>
      </w:r>
    </w:p>
    <w:p>
      <w:pPr>
        <w:pStyle w:val="HTMLPreformatted"/>
        <w:jc w:val="both"/>
        <w:rPr>
          <w:rFonts w:ascii="Times New Roman" w:hAnsi="Times New Roman" w:cs="Times New Roman"/>
          <w:sz w:val="24"/>
        </w:rPr>
      </w:pPr>
      <w:r>
        <w:rPr>
          <w:rFonts w:cs="Times New Roman" w:ascii="Times New Roman" w:hAnsi="Times New Roman"/>
          <w:sz w:val="24"/>
        </w:rPr>
        <w:t>For 48 disks: 0.07*48 = 3.36$ for a full back up</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ime for backup: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10 minutes for 1 disk * 48 disks = 480 minutes = 8 hrs</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Now. Lets see how much stuff that hard drive can hold.  Assume you have access to the following information stored for all 260 million people in the United States</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 xml:space="preserve">Name:                40 characters </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Phone Number: 10 characters</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Library Card Number: 9 characters</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Unpaid Fines: one 4-byte number</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 xml:space="preserve">And that all characters are stored in one byte.  </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2. Would all of this data fit on the hard drive of the computer described above?  If not, how big a hard drive would you need?  If so, what fraction of the disk would this fill?</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sz w:val="24"/>
        </w:rPr>
      </w:pPr>
      <w:r>
        <w:rPr>
          <w:rFonts w:cs="Times New Roman" w:ascii="Times New Roman" w:hAnsi="Times New Roman"/>
          <w:sz w:val="24"/>
        </w:rPr>
        <w:t>Bytes needed to store all the data:</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rPr/>
      </w:pPr>
      <w:r>
        <w:rPr/>
        <w:t>#People * {name bytes + phone bytes + card bytes + fine bytes}</w:t>
        <w:br/>
        <w:t>260,000,000 * {40 + 10 + 9 + 4} = 16,380,000,000 bytes</w:t>
        <w:br/>
      </w:r>
    </w:p>
    <w:p>
      <w:pPr>
        <w:pStyle w:val="Normal"/>
        <w:rPr/>
      </w:pPr>
      <w:r>
        <w:rPr/>
        <w:t>(1 character takes 1 byte, so name will take 40 bytes and so on)</w:t>
      </w:r>
    </w:p>
    <w:p>
      <w:pPr>
        <w:pStyle w:val="Normal"/>
        <w:rPr/>
      </w:pPr>
      <w:r>
        <w:rPr/>
      </w:r>
    </w:p>
    <w:p>
      <w:pPr>
        <w:pStyle w:val="Normal"/>
        <w:rPr/>
      </w:pPr>
      <w:r>
        <w:rPr/>
        <w:t xml:space="preserve">1 GB = 2^30 bytes = 1073741824 bytes </w:t>
      </w:r>
    </w:p>
    <w:p>
      <w:pPr>
        <w:pStyle w:val="Normal"/>
        <w:rPr/>
      </w:pPr>
      <w:r>
        <w:rPr/>
      </w:r>
    </w:p>
    <w:p>
      <w:pPr>
        <w:pStyle w:val="Normal"/>
        <w:rPr/>
      </w:pPr>
      <w:r>
        <w:rPr/>
        <w:t>16,380,000,000 bytes = 16,380,000,000 bytes / 1073741824 bytes per GB = 15.25 GB</w:t>
      </w:r>
    </w:p>
    <w:p>
      <w:pPr>
        <w:pStyle w:val="Normal"/>
        <w:rPr/>
      </w:pPr>
      <w:r>
        <w:rPr/>
      </w:r>
    </w:p>
    <w:p>
      <w:pPr>
        <w:pStyle w:val="Normal"/>
        <w:rPr/>
      </w:pPr>
      <w:r>
        <w:rPr/>
        <w:t>Hard drive capacity = 30 GB. So, it will fit in the drive.</w:t>
      </w:r>
    </w:p>
    <w:p>
      <w:pPr>
        <w:pStyle w:val="Normal"/>
        <w:rPr/>
      </w:pPr>
      <w:r>
        <w:rPr/>
        <w:t>Fraction of disk = 15.25/30 = 0.5</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 xml:space="preserve">Now lets see how long it would take to read that much data off the disk.  </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3. Assume that you access the data in a random order, and that you start a new disk access for each person.  How long would it take to add up the library fines for all 260 million people?  Could this be done in a second?  In a minute?  In an hour?  In a day?  In a month? In a year?</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 xml:space="preserve">Assume for the sake of comparison that all of this data could fit in RAM (it won't; you should convince yourself of that).  </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sz w:val="24"/>
        </w:rPr>
      </w:pPr>
      <w:r>
        <w:rPr>
          <w:rFonts w:cs="Times New Roman" w:ascii="Times New Roman" w:hAnsi="Times New Roman"/>
          <w:sz w:val="24"/>
        </w:rPr>
        <w:t>Given that the hard drive has an access time of 10 ms = 0.01 seconds.</w:t>
      </w:r>
    </w:p>
    <w:p>
      <w:pPr>
        <w:pStyle w:val="Normal"/>
        <w:numPr>
          <w:ilvl w:val="1"/>
          <w:numId w:val="1"/>
        </w:numPr>
        <w:rPr/>
      </w:pPr>
      <w:r>
        <w:rPr/>
        <w:t>seconds per record * 260,000,000 records = 2600000 seconds = 30.09 days</w:t>
      </w:r>
    </w:p>
    <w:p>
      <w:pPr>
        <w:pStyle w:val="Normal"/>
        <w:rPr/>
      </w:pPr>
      <w:r>
        <w:rPr/>
        <w:t>(1 day = 24 hrs = 24*60 mins = 24*60*60 seconds = 86400 seconds)</w:t>
        <w:b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4. How long would it take the processor to perform 260 million additions if it can perform one addition instruction for every two clock cycles (this means that 2 GHz equates to 1,000 MIPS)?  Could this be done in a second?  In a minute?  In an hour?  In a day?  In a month?  In a year?</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In 2 clock cycles:  1 addition</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In 2Billion Clock Cycles: 1 Billion Additions----point 1</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Processor speed is 2GHz; which means 2 billion clock cycles in one second</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So, in 1 second: 1 Billion additons (from point 1)</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So,. 260 million additions in how many seconds??</w:t>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Normal"/>
        <w:rPr>
          <w:sz w:val="22"/>
        </w:rPr>
      </w:pPr>
      <w:r>
        <w:rPr>
          <w:sz w:val="22"/>
        </w:rPr>
        <w:t>{</w:t>
      </w:r>
      <w:r>
        <w:rPr>
          <w:rFonts w:cs="Arial" w:ascii="Arial" w:hAnsi="Arial"/>
          <w:sz w:val="22"/>
          <w:szCs w:val="15"/>
        </w:rPr>
        <w:t>Every two clock ticks, the computer can add two numbers. So it can add</w:t>
        <w:br/>
        <w:t>two numbers 1 billion times every second (with 2 billion clock ticks every</w:t>
        <w:br/>
        <w:t>second).}</w:t>
      </w:r>
    </w:p>
    <w:p>
      <w:pPr>
        <w:pStyle w:val="Normal"/>
        <w:rPr>
          <w:sz w:val="22"/>
        </w:rPr>
      </w:pPr>
      <w:r>
        <w:rPr>
          <w:sz w:val="22"/>
        </w:rPr>
      </w:r>
    </w:p>
    <w:p>
      <w:pPr>
        <w:pStyle w:val="Normal"/>
        <w:rPr>
          <w:color w:val="FF6600"/>
        </w:rPr>
      </w:pPr>
      <w:r>
        <w:rPr/>
        <w:t>260,000,000 additions / 1,000,000,000 addition instructions per second = 0.26 second</w:t>
        <w:b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r>
    </w:p>
    <w:p>
      <w:pPr>
        <w:pStyle w:val="HTMLPreformatted"/>
        <w:jc w:val="both"/>
        <w:rPr>
          <w:rFonts w:ascii="Times New Roman" w:hAnsi="Times New Roman" w:cs="Times New Roman"/>
          <w:color w:val="FF6600"/>
          <w:sz w:val="24"/>
        </w:rPr>
      </w:pPr>
      <w:r>
        <w:rPr>
          <w:rFonts w:cs="Times New Roman" w:ascii="Times New Roman" w:hAnsi="Times New Roman"/>
          <w:color w:val="FF6600"/>
          <w:sz w:val="24"/>
        </w:rPr>
        <w:t>From these answers, you should be able to conclude that the processor is faster than the hard drive.  Review your notes and read the section in the book about "virtual memory," and then come to class next week ready to explain how virtual memory helps to accommodate this mismatch.</w:t>
      </w:r>
    </w:p>
    <w:p>
      <w:pPr>
        <w:pStyle w:val="Normal"/>
        <w:jc w:val="both"/>
        <w:rPr>
          <w:rFonts w:ascii="Times New Roman" w:hAnsi="Times New Roman" w:cs="Times New Roman"/>
          <w:color w:val="FF6600"/>
          <w:sz w:val="24"/>
        </w:rPr>
      </w:pPr>
      <w:r>
        <w:rPr>
          <w:rFonts w:cs="Times New Roman"/>
          <w:color w:val="FF66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5:00Z</dcterms:created>
  <dc:creator>CLIS</dc:creator>
  <dc:description/>
  <dc:language>en-US</dc:language>
  <cp:lastModifiedBy>CLIS</cp:lastModifiedBy>
  <dcterms:modified xsi:type="dcterms:W3CDTF">2003-09-29T14:46:00Z</dcterms:modified>
  <cp:revision>31</cp:revision>
  <dc:subject/>
  <dc:title>This homework is due to the TA by email before the start of the second</dc:title>
</cp:coreProperties>
</file>